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ind w:left="1080" w:hanging="1080"/>
        <w:jc w:val="center"/>
        <w:rPr/>
      </w:pPr>
      <w:r>
        <w:rPr/>
        <w:t>Độc lập - Tự do - Hạnh phúc</w:t>
      </w:r>
    </w:p>
    <w:p>
      <w:pPr>
        <w:pStyle w:val="Normal"/>
        <w:ind w:left="1080" w:hanging="108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ÊN BẢN /</w:t>
      </w:r>
      <w:r>
        <w:rPr>
          <w:b/>
          <w:sz w:val="32"/>
          <w:szCs w:val="34"/>
        </w:rPr>
        <w:t xml:space="preserve"> </w:t>
      </w:r>
      <w:r>
        <w:rPr>
          <w:b/>
          <w:sz w:val="30"/>
          <w:szCs w:val="32"/>
        </w:rPr>
        <w:t>BẢN TƯỜNG TRÌNH TAI NẠN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5"/>
        <w:gridCol w:w="239"/>
        <w:gridCol w:w="454"/>
        <w:gridCol w:w="239"/>
        <w:gridCol w:w="950"/>
        <w:gridCol w:w="239"/>
        <w:gridCol w:w="5445"/>
      </w:tblGrid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Hôm nay, vào hồi.. ......giờ...... ngày.. ... tháng...... năm ...………...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 xml:space="preserve">Tại </w:t>
            </w:r>
          </w:p>
        </w:tc>
        <w:tc>
          <w:tcPr>
            <w:tcW w:w="8911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: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úng tôi gồm có: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……………………………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 …………………………………………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ùng lập biên bản về vụ tai nạn: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ủ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Địa chỉ thường tr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gày, giờ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Nơi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iễn biến vụ tai nạn (nêu chi tiết):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Nguyên nhân vụ tai nạn (nêu chi tiết)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ậu quả: 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………………………………………………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hững người chứng kiến vụ tai nạn (nếu có):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. Người thứ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/>
              <w:t>2. Người thứ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30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am đoan</w:t>
            </w:r>
            <w:r>
              <w:rPr>
                <w:i/>
              </w:rPr>
              <w:t>: Tôi/chúng tôi cam đoan những thông tin kê khai trên là đúng sự thực và hoàn toàn chịu trách nhiệm về tính chính xác của các thông tin nà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ên bản/Bản tường trình được lập xong vào hồi:.…giờ…, ngày…..tháng….năm….tạ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59"/>
      </w:tblGrid>
      <w:tr>
        <w:trPr>
          <w:trHeight w:val="837" w:hRule="atLeast"/>
        </w:trPr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(Chữ ký và dấu của đơn vị tham gia bảo hiểm/cơ quan chủ quản hoặc chính quyền, công an nơi xảy ra tai nạn/người làm chứng)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trike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BM.1C.03.GQK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sz w:val="20"/>
      </w:rPr>
      <w:t>15/7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6"/>
      <w:szCs w:val="26"/>
    </w:rPr>
  </w:style>
  <w:style w:type="character" w:styleId="FooterChar">
    <w:name w:val="Footer Char"/>
    <w:basedOn w:val="DefaultParagraphFont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9:00Z</dcterms:created>
  <dc:creator>phuonglq</dc:creator>
  <dc:description/>
  <dc:language>en-US</dc:language>
  <cp:lastModifiedBy>Linh</cp:lastModifiedBy>
  <cp:lastPrinted>2010-12-01T09:31:00Z</cp:lastPrinted>
  <dcterms:modified xsi:type="dcterms:W3CDTF">2016-01-05T14:59:00Z</dcterms:modified>
  <cp:revision>2</cp:revision>
  <dc:subject/>
  <dc:title>CỘNG HÒA XÃ HỘI CHỦ NGHĨA VIỆT NAM</dc:title>
</cp:coreProperties>
</file>